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b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295</wp:posOffset>
            </wp:positionH>
            <wp:positionV relativeFrom="paragraph">
              <wp:posOffset>67310</wp:posOffset>
            </wp:positionV>
            <wp:extent cx="2228850" cy="657225"/>
            <wp:effectExtent l="0" t="0" r="0" b="0"/>
            <wp:wrapTight wrapText="bothSides">
              <wp:wrapPolygon edited="0">
                <wp:start x="-194" y="0"/>
                <wp:lineTo x="-194" y="21272"/>
                <wp:lineTo x="21600" y="21272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0" r="-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-50800</wp:posOffset>
                </wp:positionV>
                <wp:extent cx="31134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4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(Approved by AICTE, New Delhi &amp; Govt. of Karnataka)                       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17750</wp:posOffset>
                </wp:positionH>
                <wp:positionV relativeFrom="paragraph">
                  <wp:posOffset>72390</wp:posOffset>
                </wp:positionV>
                <wp:extent cx="645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4"/>
          <w:szCs w:val="28"/>
        </w:rPr>
      </w:pPr>
      <w:r>
        <w:rPr>
          <w:rFonts w:cs="Rockwell Extra Bold" w:ascii="Rockwell Extra Bold" w:hAnsi="Rockwell Extra Bold"/>
          <w:sz w:val="4"/>
          <w:szCs w:val="28"/>
        </w:rPr>
      </w:r>
    </w:p>
    <w:p>
      <w:pPr>
        <w:pStyle w:val="Normal"/>
        <w:spacing w:lineRule="auto" w:line="240"/>
        <w:ind w:right="-270" w:hanging="0"/>
        <w:rPr/>
      </w:pPr>
      <w:r>
        <w:rPr/>
        <w:t>SEMESTER END EXAMINATIONS – MARCH 2022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 Image 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7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"/>
        <w:gridCol w:w="7422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ly explain the components of a general purpose image processing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the image segment shown on Fig. 1(b), compute the lengths of the shortest 4,8 and m path between p and q for V={28,30}, Explain the reason if a particular path does not exist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0  28  30  28 (q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 30  10  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  30  28 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p) 28  10  28  30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g. 1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: i) spatial resolution ii) intensity resolution iii) adjacency iv)false contour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damental steps in Digital Image Process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ing a scan line in a continuous image function, explain the concepts in sampling and Quantiz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the following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) 4 adjacency ii)8 adjacency iii) m adjacency iv) connectivity.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principle of spatial domain techniques of image enhancement? Explain the following methods of image enhanceme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i)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itplane slicing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ab/>
              <w:t xml:space="preserve">ii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Gray level slicin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meant by image histogram? Derive an equation to implement histogram equalization of an imag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given 4*4 image, perform histogram equalization and draw the histogram of image before and after equalizati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465" w:dyaOrig="40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5.2pt;height:77.6pt" filled="f" o:ole="">
                  <v:imagedata r:id="rId4" o:title=""/>
                </v:shape>
                <o:OLEObject Type="Embed" ProgID="" ShapeID="ole_rId3" DrawAspect="Content" ObjectID="_392193073" r:id="rId3"/>
              </w:objec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on following point processing operations performed on an image Image Addition  (ii) Image Subtra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aracteristics of smoothing linear filters. Discuss the advantages of median filtering over averaging fil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frequency domain formulation of unsharp masking, high boost filtering and high frequency emphasis filters in Image sharpening techniqu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ransfer function of Gaussian LPF. Plot i) perspective plot ii) Filter displayed as an image iii) Filter radial cross s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equation to implement 3 x 3 laplacian mask of two variabl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mage sharpening using ideal highpass filter and explain the ringing property of ideal filte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concept of constrained least square filter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segmentation, explain three basic types of discontinuities in a digital imag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an optimal thresholding value T for an image in which the object and the background pixels are Gaussian distributed with a different values of variance and mea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n illustration, explain splitting and merging algorithm of region based segment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 the following morphological algorithms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i) Boundary extraction   (ii) Hole filling (iii) Thinning.                          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orthogonality, Unitary with respect to signal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=[ 1 1 1 1; 1 1 1 1; 1 1 1 1; 1 1 1 1], Find forward Hadamard transfor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x(m,n)=[1 2 3; 4 5 6]  and h(m,n)=[1 1 1]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convolution between two matric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ll the properties of the Walsh transfor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Walsh basis for N=4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the DCT matrix for N=4 and also mention the uses of DC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7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Admin</cp:lastModifiedBy>
  <cp:lastPrinted>2022-03-11T11:03:00Z</cp:lastPrinted>
  <dcterms:modified xsi:type="dcterms:W3CDTF">2022-03-11T05:33:00Z</dcterms:modified>
  <cp:revision>53</cp:revision>
  <dc:subject/>
  <dc:title/>
</cp:coreProperties>
</file>